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oy licenciado en cièncias físicas, professor de matemáticas de secundaria en un instituto de Bañolas.</w:t>
        <w:br/>
        <w:t>Me he dedicado al desarrollo de aplicaciones educativas (especialmente de matemáticas) desde que empecé a dar classes, hace unos 24 años.</w:t>
        <w:br/>
        <w:t>Desde el año 1998 me he dedicado a desarrollar aplicaciones informáticas para la educación especial, lo que se ha llamado Projecte Fressa.</w:t>
        <w:br/>
        <w:t>Y ahora me estoy licenciando en hacer subir a un niño que en estos momentos tiene dos años y si Dios quiere en noviembre hacemos reválida con otro ;-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49:00Z</dcterms:created>
  <dc:creator>Sonia</dc:creator>
  <dc:description/>
  <cp:keywords/>
  <dc:language>en-US</dc:language>
  <cp:lastModifiedBy>Sonia</cp:lastModifiedBy>
  <dcterms:modified xsi:type="dcterms:W3CDTF">2008-06-09T11:49:00Z</dcterms:modified>
  <cp:revision>3</cp:revision>
  <dc:subject/>
  <dc:title/>
</cp:coreProperties>
</file>